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002"/>
        <w:gridCol w:w="1553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绵阳华锐新材料有限公司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职业病危害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因素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名称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eastAsia="宋体"/>
                <w:b/>
                <w:bCs/>
                <w:sz w:val="22"/>
                <w:szCs w:val="22"/>
                <w:lang w:val="en-US" w:eastAsia="zh-CN"/>
              </w:rPr>
              <w:t>绵阳华锐新材料有限公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张瀚文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四川省绵阳市北川羌族自治县香泉乡水洞村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组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任勇、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袁青林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袁青林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1190625" cy="892810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15" r="-4" b="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袁青林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4.11.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1190625" cy="892810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15" r="-4" b="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袁青林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4.11.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张瀚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中衡检测袁青林</cp:lastModifiedBy>
  <dcterms:modified xsi:type="dcterms:W3CDTF">2024-12-18T01:43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CB8A10A74A4747B803BDCCE22C5DA7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