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纹江致远建筑开发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纹江致远建筑开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骆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万安北路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08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0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2.0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骆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13T09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C713307046FA858CA725845F6E9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