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资宏建材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资宏建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卢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迎接镇顺城南街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5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3025</wp:posOffset>
                  </wp:positionV>
                  <wp:extent cx="1179830" cy="1485900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14350</wp:posOffset>
                  </wp:positionV>
                  <wp:extent cx="1255395" cy="190627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卢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2-16T05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