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什邡市金化钴制品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什邡市金化钴制品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黄涛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什邡市禾丰镇镇江村五组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91490</wp:posOffset>
                  </wp:positionV>
                  <wp:extent cx="1181100" cy="88582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18515</wp:posOffset>
                  </wp:positionV>
                  <wp:extent cx="1181100" cy="885825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黄涛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3T08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DD27E527641FEB144D66B5B34C72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