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标紧固件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骏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标紧固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汉市新丰镇同善村五组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20065</wp:posOffset>
                  </wp:positionV>
                  <wp:extent cx="1181100" cy="88582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18540</wp:posOffset>
                  </wp:positionV>
                  <wp:extent cx="1181100" cy="885825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张廷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3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53A6AF094DB2B22E5FE94B650C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