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42"/>
        <w:gridCol w:w="1276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湖北恒鑫金属表面处理有限公司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湖北恒鑫金属表面处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范琳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德阳市广汉市新丰镇同善村四社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491490</wp:posOffset>
                  </wp:positionV>
                  <wp:extent cx="1181100" cy="88582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32815</wp:posOffset>
                  </wp:positionV>
                  <wp:extent cx="1181100" cy="885825"/>
                  <wp:effectExtent l="0" t="0" r="0" b="0"/>
                  <wp:wrapNone/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徐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13T08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1CD4F12ED424CBD818050036955B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