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红塔塑胶（成都）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红塔塑胶（成都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简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开发园蓉台大道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5405</wp:posOffset>
                  </wp:positionV>
                  <wp:extent cx="1193165" cy="1535430"/>
                  <wp:effectExtent l="0" t="0" r="0" b="0"/>
                  <wp:wrapNone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4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7820</wp:posOffset>
                  </wp:positionV>
                  <wp:extent cx="1193165" cy="2257425"/>
                  <wp:effectExtent l="0" t="0" r="0" b="0"/>
                  <wp:wrapNone/>
                  <wp:docPr id="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4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简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3T08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