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drawing>
                <wp:inline distT="0" distB="0" distL="0" distR="0">
                  <wp:extent cx="5934075" cy="8210550"/>
                  <wp:effectExtent l="0" t="0" r="0" b="0"/>
                  <wp:docPr id="1" name="Objec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jec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075" cy="821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</w:rPr>
              <w:t>红塔塑胶（成都）有限公司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/>
              <w:t>红塔塑胶（成都）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lang w:val="en-US" w:eastAsia="zh-CN"/>
              </w:rPr>
              <w:t>简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成都市温江区成都海峡两岸科技产业开发园蓉台大道</w:t>
            </w:r>
          </w:p>
        </w:tc>
      </w:tr>
      <w:tr>
        <w:trPr>
          <w:trHeight w:val="8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贺雨豪、何东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贺雨豪、何东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021.4.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1015365</wp:posOffset>
                  </wp:positionV>
                  <wp:extent cx="1195070" cy="2447290"/>
                  <wp:effectExtent l="0" t="0" r="0" b="0"/>
                  <wp:wrapNone/>
                  <wp:docPr id="2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244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贺雨豪、何东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021.4.30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/>
              </w:rPr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贺雨豪、何东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1.4.3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lang w:val="en-US" w:eastAsia="zh-CN"/>
              </w:rPr>
              <w:t>简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12-13T08:31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