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艾诺克（成都）机械制造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艾诺克（成都）机械制造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双流蛟龙工业港南海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大恒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大恒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3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84480</wp:posOffset>
                  </wp:positionV>
                  <wp:extent cx="1188085" cy="1188720"/>
                  <wp:effectExtent l="0" t="0" r="0" b="0"/>
                  <wp:wrapNone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大恒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3.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88975</wp:posOffset>
                  </wp:positionV>
                  <wp:extent cx="1193165" cy="1969135"/>
                  <wp:effectExtent l="0" t="0" r="0" b="0"/>
                  <wp:wrapNone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张大恒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3.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李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3T08:2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