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5934075" cy="821055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821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艾诺克（成都）机械制造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/>
              <w:t>艾诺克（成都）机械制造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李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双流区双流蛟龙工业港南海大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座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贺雨豪、杨皓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贺雨豪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.3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-650875</wp:posOffset>
                  </wp:positionV>
                  <wp:extent cx="1192530" cy="1384935"/>
                  <wp:effectExtent l="0" t="0" r="0" b="0"/>
                  <wp:wrapNone/>
                  <wp:docPr id="2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贺雨豪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1.3.1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042670</wp:posOffset>
                  </wp:positionV>
                  <wp:extent cx="1194435" cy="1541780"/>
                  <wp:effectExtent l="0" t="0" r="0" b="0"/>
                  <wp:wrapNone/>
                  <wp:docPr id="3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  <w:lang w:val="en-US" w:eastAsia="zh-CN"/>
              </w:rPr>
              <w:t>贺雨豪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3.1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lang w:val="en-US" w:eastAsia="zh-CN"/>
              </w:rPr>
              <w:t>李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12-13T08:1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