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堃山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堃山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碧玉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三台县塔山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碧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2-12T05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