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四川叁一叁建材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四川叁一叁建材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涌泉街道办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何东、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何东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8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38455</wp:posOffset>
                  </wp:positionV>
                  <wp:extent cx="1195070" cy="1210310"/>
                  <wp:effectExtent l="0" t="0" r="0" b="0"/>
                  <wp:wrapNone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何东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8.3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95655</wp:posOffset>
                  </wp:positionV>
                  <wp:extent cx="1195070" cy="1641475"/>
                  <wp:effectExtent l="0" t="0" r="0" b="0"/>
                  <wp:wrapNone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何东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8.3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刘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2T07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