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drawing>
                <wp:inline distT="0" distB="0" distL="0" distR="0">
                  <wp:extent cx="5934075" cy="821055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成都鑫新光成套电器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t>成都鑫新光成套电器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彭州市致和镇东三环路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  <w:lang w:val="en-US"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6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84175</wp:posOffset>
                  </wp:positionV>
                  <wp:extent cx="1190625" cy="1110615"/>
                  <wp:effectExtent l="0" t="0" r="0" b="0"/>
                  <wp:wrapNone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.6.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754380</wp:posOffset>
                  </wp:positionV>
                  <wp:extent cx="1193165" cy="160782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B0BED9" w:val="clear"/>
                <w:lang w:val="en-US"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6.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lang w:val="en-US" w:eastAsia="zh-CN"/>
              </w:rPr>
              <w:t>罗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12-11T08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