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成都多丰包装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成都多丰包装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徐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新津区新材料产业功能区新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路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B0BED9" w:val="clear"/>
                <w:lang w:val="en-US" w:eastAsia="zh-CN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B0BED9" w:val="clear"/>
                <w:lang w:val="en-US" w:eastAsia="zh-CN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3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537210</wp:posOffset>
                  </wp:positionV>
                  <wp:extent cx="1189355" cy="883285"/>
                  <wp:effectExtent l="0" t="0" r="0" b="0"/>
                  <wp:wrapNone/>
                  <wp:docPr id="2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B0BED9" w:val="clear"/>
                <w:lang w:val="en-US" w:eastAsia="zh-CN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3.2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03580</wp:posOffset>
                  </wp:positionV>
                  <wp:extent cx="1196340" cy="1670050"/>
                  <wp:effectExtent l="0" t="0" r="0" b="0"/>
                  <wp:wrapNone/>
                  <wp:docPr id="3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B0BED9" w:val="clear"/>
                <w:lang w:val="en-US" w:eastAsia="zh-CN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3.2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徐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12-11T07:0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