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EBF6F9" w:val="clear"/>
              </w:rPr>
              <w:t>国能四川西部能源股份有限公司郫都水电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EBF6F9" w:val="clear"/>
              </w:rPr>
              <w:t>国能四川西部能源股份有限公司郫都水电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唐昌镇留驾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5845</wp:posOffset>
                  </wp:positionV>
                  <wp:extent cx="1194435" cy="3042285"/>
                  <wp:effectExtent l="0" t="0" r="0" b="0"/>
                  <wp:wrapNone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6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