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EBF6F9" w:val="clear"/>
              </w:rPr>
              <w:t>国能四川西部能源股份有限公司郫都水电厂</w:t>
            </w:r>
            <w:r>
              <w:rPr>
                <w:rFonts w:ascii="宋体" w:hAnsi="宋体" w:cs="宋体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EBF6F9" w:val="clear"/>
              </w:rPr>
              <w:t>国能四川西部能源股份有限公司郫都水电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于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郫都区唐昌镇留驾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曾强、贺雨豪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曾强、贺雨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.8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989330</wp:posOffset>
                  </wp:positionV>
                  <wp:extent cx="1192530" cy="2325370"/>
                  <wp:effectExtent l="0" t="0" r="0" b="0"/>
                  <wp:wrapNone/>
                  <wp:docPr id="1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232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曾强、贺雨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.8.3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/>
              </w:rPr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曾强、贺雨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.8.3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lang w:val="en-US" w:eastAsia="zh-CN"/>
              </w:rPr>
              <w:t>吴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12-11T06:0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