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/>
              <w:t>成都鑫鹏金属制品有限公司</w:t>
            </w:r>
            <w:r>
              <w:rPr>
                <w:rFonts w:ascii="宋体" w:hAnsi="宋体" w:cs="宋体"/>
                <w:b/>
                <w:bCs/>
                <w:sz w:val="24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/>
              <w:t>成都鑫鹏金属制品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吴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新都区新繁镇青石村五组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曾涛、贺雨豪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曾涛、贺雨豪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1.3.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273685</wp:posOffset>
                  </wp:positionV>
                  <wp:extent cx="1195070" cy="1210945"/>
                  <wp:effectExtent l="0" t="0" r="0" b="0"/>
                  <wp:wrapNone/>
                  <wp:docPr id="1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曾涛、贺雨豪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1.3.29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726440</wp:posOffset>
                  </wp:positionV>
                  <wp:extent cx="1191260" cy="2037715"/>
                  <wp:effectExtent l="0" t="0" r="0" b="0"/>
                  <wp:wrapNone/>
                  <wp:docPr id="2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曾涛、贺雨豪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1.3.29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lang w:val="en-US" w:eastAsia="zh-CN"/>
              </w:rPr>
              <w:t>吴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12-11T05:55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