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>绵阳新祥亨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新祥亨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晶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涪城区龙门镇尖峰村六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05T01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