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鸿达塑胶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三台县鸿达塑胶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涂凯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绵阳市三台县安居镇光华街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涂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05T01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