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久荣日用化工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久荣日用化工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什邡市双盛化工区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0099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1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1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吴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12-02T08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F21F637074CC6B556A28F9098D2C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