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520"/>
        <w:gridCol w:w="1057"/>
        <w:gridCol w:w="2078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成都方耀包装印务有限公司</w:t>
            </w: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职业卫生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成都方耀包装印务有限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方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四川省成都市双流区西南航空港经济开发区黄龙大道二段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22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苏浩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苏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1.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386715</wp:posOffset>
                  </wp:positionV>
                  <wp:extent cx="1181100" cy="885825"/>
                  <wp:effectExtent l="0" t="0" r="0" b="0"/>
                  <wp:wrapNone/>
                  <wp:docPr id="1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苏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1.13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704215</wp:posOffset>
                  </wp:positionV>
                  <wp:extent cx="1181100" cy="885825"/>
                  <wp:effectExtent l="0" t="0" r="0" b="0"/>
                  <wp:wrapNone/>
                  <wp:docPr id="2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苏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1.13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方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恶魔有约</cp:lastModifiedBy>
  <dcterms:modified xsi:type="dcterms:W3CDTF">2024-11-27T01:3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417FC9E5844458BBACF041E1793A8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