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经开区文武中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3T02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