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德阳鑫牛玻璃纤维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eastAsia="zh-CN"/>
              </w:rPr>
              <w:t>德阳鑫牛玻璃纤维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小莉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eastAsia="zh-CN"/>
              </w:rPr>
              <w:t>德阳市罗江区万安镇太平村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8544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424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小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11-22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