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省江油市白至冷轧带钢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省江油市白至冷轧带钢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江油市三合镇白至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22T02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