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可普立信环境工程技术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可普立信环境工程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眉山市彭山区经济开发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1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59740</wp:posOffset>
                  </wp:positionV>
                  <wp:extent cx="1337310" cy="1003300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1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297940</wp:posOffset>
                  </wp:positionV>
                  <wp:extent cx="1289685" cy="967105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1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1-22T02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