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思特瑞锂业有限公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思特瑞锂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蔡主任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绵竹市汉旺镇德阿产业园工业大道西南侧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72440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2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999490</wp:posOffset>
                  </wp:positionV>
                  <wp:extent cx="1181100" cy="88582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2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张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1347E0B54E47984D625B873F66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