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匠心百味食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匠心百味食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经济开发区北区金台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652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1-08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D7CD1FE04EF1A55DB14FC29801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