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泸州市龙马潭区胡市镇国光加油站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泸州市龙马潭区胡市镇国光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廖耀斌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泸州市龙马潭区胡市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34340</wp:posOffset>
                  </wp:positionV>
                  <wp:extent cx="1204595" cy="903605"/>
                  <wp:effectExtent l="0" t="0" r="0" b="0"/>
                  <wp:wrapNone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9745</wp:posOffset>
                  </wp:positionV>
                  <wp:extent cx="1453515" cy="1090295"/>
                  <wp:effectExtent l="0" t="0" r="0" b="0"/>
                  <wp:wrapNone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廖耀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4-11-08T04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