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叁一叁建材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四川叁一叁建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温江区涌泉街办共耕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38125</wp:posOffset>
                  </wp:positionV>
                  <wp:extent cx="1001395" cy="122999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90220</wp:posOffset>
                  </wp:positionV>
                  <wp:extent cx="1195070" cy="2441575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1-04T06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