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高等级公路开发有限责任公司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市高等级公路开发有限责任公司加油站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文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长虹大道南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文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0-28T08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