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鑫其强再生资源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鑫其强再生资源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安州区黄土镇喇叭村二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0-28T08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