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东方电气集团东方锅炉股份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东方电气集团东方锅炉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陈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旌阳区华山南路二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218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、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9.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30162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、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9.10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9.1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、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9.10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9.1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陈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10-28T08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05B4CBFB3498496D9DB8E1B5A2BB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