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省绵竹兴远特种化工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省绵竹兴远特种化工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铸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绵竹市兴隆镇安仁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79095</wp:posOffset>
                  </wp:positionV>
                  <wp:extent cx="1097280" cy="898525"/>
                  <wp:effectExtent l="0" t="0" r="0" b="0"/>
                  <wp:wrapSquare wrapText="bothSides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9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陈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23T04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